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5080</wp:posOffset>
                </wp:positionV>
                <wp:extent cx="223012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di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75.55pt;mso-wrap-distance-left:9.05pt;mso-wrap-distance-right:9.05pt;mso-wrap-distance-top:0pt;mso-wrap-distance-bottom:0pt;margin-top:0.4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di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AL COMUNE DI VIDIGULFO</w:t>
      </w:r>
    </w:p>
    <w:p>
      <w:pPr>
        <w:pStyle w:val="Normal"/>
        <w:rPr/>
      </w:pPr>
      <w:r>
        <w:rPr/>
        <w:tab/>
        <w:tab/>
        <w:tab/>
        <w:tab/>
        <w:tab/>
        <w:t>P.zza 1° Maggio 4</w:t>
      </w:r>
    </w:p>
    <w:p>
      <w:pPr>
        <w:pStyle w:val="Normal"/>
        <w:rPr/>
      </w:pPr>
      <w:r>
        <w:rPr/>
        <w:tab/>
        <w:tab/>
        <w:tab/>
        <w:tab/>
        <w:tab/>
        <w:t>27018 Vidigulfo (PV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ettore I – Amministrazione generale e servizi alla pers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SENTAZIONE DOMANDA DAL 01.06.2021 AL 01.07.2021</w:t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OGGETTO:</w:t>
        <w:tab/>
        <w:t>DOMANDA PER ACCESSO POSTO IN CONVENZIONE PRESSO L’UNITA’ D’OFFERTA SOCIO-EDUCATIVA PER LA PRIMA INFANZIA - ASILO NIDO PINCOPALLINA - PER L’A.E. 2021-2022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Il sottoscritto (nome e cognome) ______________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 xml:space="preserve">Residente a    </w:t>
      </w:r>
      <w:r>
        <w:rPr>
          <w:b/>
        </w:rPr>
        <w:t xml:space="preserve">VIDIGULFO   </w:t>
      </w:r>
      <w:r>
        <w:rPr/>
        <w:t xml:space="preserve">                      in Via 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Tel./cell. n. ____________________________  e-mail_____________________________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in qualità di genitore di (nome e cognome del minore)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/>
        <w:t>_________________________________________________________________________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Nato a __________________________________ il _______________________________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inserito nella graduatoria per l’accesso al posto in convenzione presso le unità di offerta socio-educative per la prima infanzia per Asilo Nido PINCOPALLINA con sede in Vidigulfo vi Roma n.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essere nelle seguenti CONDIZIONI (essenziali per l’acces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avere un ISEE uguale o inferiore a</w:t>
      </w:r>
      <w:r>
        <w:rPr/>
        <w:t xml:space="preserve"> €</w:t>
      </w:r>
      <w:r>
        <w:rPr>
          <w:b/>
        </w:rPr>
        <w:t xml:space="preserve"> 25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he entrambi i genitori sono occupati o hanno sottoscritto un patto di servizio personalizzato ai sensi D.Lgs n. 150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he entrambi i genitori sono residenti in Regione Lombardia all’atto di presentazione della domanda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 ai fini della gradua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RESIDENTE IN VIDIGULFO DAL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nserimento del minore presso l’asilo nido ha decorrenza dal 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oprio nucleo familiare è così compost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9"/>
        <w:gridCol w:w="23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i/>
          <w:i/>
        </w:rPr>
      </w:pPr>
      <w:r>
        <w:rPr/>
        <w:t xml:space="preserve">Che nel proprio nucleo familiare è presente </w:t>
      </w:r>
      <w:r>
        <w:rPr>
          <w:b/>
        </w:rPr>
        <w:t>un componente minore di anni 18</w:t>
      </w:r>
      <w:r>
        <w:rPr/>
        <w:t xml:space="preserve"> (fratello/sorella) affetto da disabilità accertata </w:t>
      </w:r>
      <w:r>
        <w:rPr>
          <w:i/>
        </w:rPr>
        <w:t>(allegare certificazione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Che </w:t>
      </w:r>
      <w:r>
        <w:rPr>
          <w:b/>
        </w:rPr>
        <w:t>il minore</w:t>
      </w:r>
      <w:r>
        <w:rPr/>
        <w:t xml:space="preserve"> ________________________ iscritto all’asilo nido ha una disabilità accertata </w:t>
      </w:r>
      <w:r>
        <w:rPr>
          <w:i/>
        </w:rPr>
        <w:t>(allegare certificazione)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i/>
          <w:i/>
        </w:rPr>
      </w:pPr>
      <w:r>
        <w:rPr/>
        <w:t xml:space="preserve">Che nel proprio nucleo familiare è presente </w:t>
      </w:r>
      <w:r>
        <w:rPr>
          <w:b/>
        </w:rPr>
        <w:t>un genitore</w:t>
      </w:r>
      <w:r>
        <w:rPr/>
        <w:t xml:space="preserve"> affetto da disabilità accertata </w:t>
      </w:r>
      <w:r>
        <w:rPr>
          <w:i/>
        </w:rPr>
        <w:t>(allegare certificazione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Che il proprio nucleo familiare è una famiglia monoparentale:</w:t>
      </w:r>
    </w:p>
    <w:p>
      <w:pPr>
        <w:pStyle w:val="Normal"/>
        <w:ind w:left="851" w:hanging="0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assenza permanente affettiva e materiale dell’altro genitore (decesso, mancato riconoscimento, </w:t>
        <w:tab/>
        <w:t xml:space="preserve">carcerazione o altri documentati motivi); 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 xml:space="preserve">affido esclusivo per provvedimento del tribunale; 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) </w:t>
      </w:r>
      <w:r>
        <w:rPr/>
        <w:t xml:space="preserve">separazione, divorzio o convivenza interrotta; </w:t>
        <w:tab/>
        <w:tab/>
        <w:tab/>
        <w:tab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Di avere un ISEE pari a €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Di essere nella seguente situazione occupativa: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adre del minore</w:t>
      </w:r>
      <w:r>
        <w:rPr>
          <w:u w:val="single"/>
        </w:rPr>
        <w:t>:</w:t>
      </w:r>
    </w:p>
    <w:p>
      <w:pPr>
        <w:pStyle w:val="Normal"/>
        <w:ind w:left="708" w:firstLine="708"/>
        <w:jc w:val="both"/>
        <w:rPr/>
      </w:pPr>
      <w:r>
        <w:rPr/>
        <w:t>Orario lavorativo da 18 a 24 ore settimanali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Orario lavorativo da 24 a 36 ore settimanali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Orario lavorativo oltre le 36 ore settimanali</w:t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u w:val="single"/>
        </w:rPr>
        <w:t>madre del minore:</w:t>
      </w:r>
    </w:p>
    <w:p>
      <w:pPr>
        <w:pStyle w:val="Normal"/>
        <w:ind w:left="708" w:firstLine="708"/>
        <w:jc w:val="both"/>
        <w:rPr/>
      </w:pPr>
      <w:r>
        <w:rPr/>
        <w:t>Orario lavorativo da 18 a 24 ore settimanali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Orario lavorativo da 24 a 36 ore settimanali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Orario lavorativo oltre le 36 ore settimanali</w:t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occupato e di aver sottoscritto il patto di servizio ai sensi del D.Lgs. 150/2015 in data __________ presso il Centro per l’Impiego di 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dei criteri e delle modalità di accesso al posto in convenzione, in ossequio a quanto stabilito dalla Giunta Comunale n. 42 dell’21.05.202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onsentire al trattamento dei dati personali ai sensi del D.Lgs. 196/2003 per le sole finalità connesse alla presente proced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</w:t>
        <w:tab/>
        <w:tab/>
        <w:tab/>
        <w:tab/>
        <w:t>Firma 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.B.: ALLEGAR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  Attestazione ISEE del nucleo familiare in corso di validità (inferiore o uguale ad Euro 25.00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CERTIFICATO per i lavoratori dipendenti del Datore di Lavoro attestante l’orario di lavoro e l’articolazione oraria settimanale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 caso di lavoratore autonomo certificato di attribuzione della Partita IVA con autocertificazione dell’orario lavorativ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 caso di disoccupazione copia del patto di servizio sottoscritto dal richiedente o dal coniuge convivente</w:t>
      </w:r>
    </w:p>
    <w:p>
      <w:pPr>
        <w:pStyle w:val="Normal"/>
        <w:ind w:left="360" w:hanging="0"/>
        <w:jc w:val="both"/>
        <w:rPr/>
      </w:pPr>
      <w:r>
        <w:rPr>
          <w:b/>
        </w:rPr>
        <w:t>N.B.:  solo per i genitori con INVALIDITA’ CIVILE non compatibile con lo svolgimento di un’attività lavorativa fotocopia degli estremi attestanti l’invalidit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fotocopia documento di identità in corso di validit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certificazioni di disabilità dei componenti del nucleo familiare e del mino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 modulo di iscrizione per l’a.e. 2021/2022 presso l’asilo nido PINCOPALLINA via Roma 134 VIDIGULFO, unità d’offerta convenzionat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7:00Z</dcterms:created>
  <dc:creator>Monica Visani</dc:creator>
  <dc:description/>
  <cp:keywords/>
  <dc:language>en-US</dc:language>
  <cp:lastModifiedBy>stage02</cp:lastModifiedBy>
  <cp:lastPrinted>2019-06-04T10:33:00Z</cp:lastPrinted>
  <dcterms:modified xsi:type="dcterms:W3CDTF">2021-05-25T07:46:00Z</dcterms:modified>
  <cp:revision>13</cp:revision>
  <dc:subject/>
  <dc:title/>
</cp:coreProperties>
</file>